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 xml:space="preserve">Załącznik nr </w:t>
      </w:r>
      <w:bookmarkStart w:id="0" w:name="_GoBack1"/>
      <w:bookmarkEnd w:id="0"/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>1 do RFP z dnia 20.11</w:t>
      </w: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>.2018 r.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 xml:space="preserve"> nr </w:t>
      </w: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>RFP-10.1-2018_Zapytanie OF Implementacja_zabezpieczenia_i_komunikacja_v_1.0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bCs w:val="false"/>
          <w:i/>
          <w:i/>
          <w:iCs/>
          <w:color w:val="333333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Helvetica Neue Light" w:ascii="Helvetica Neue Light" w:hAnsi="Helvetica Neue Light"/>
          <w:b/>
          <w:bCs w:val="false"/>
          <w:i/>
          <w:iCs/>
          <w:color w:val="333333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>OŚWIADCZENIE O BRAKU POWIĄZAŃ KAPITAŁOWO – OSOBOWYCH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i/>
          <w:sz w:val="20"/>
          <w:szCs w:val="20"/>
          <w:lang w:val="pl-PL"/>
        </w:rPr>
        <w:t>dotyczy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: </w:t>
      </w:r>
      <w:r>
        <w:rPr>
          <w:rFonts w:eastAsia="Arial" w:cs="Helvetica Neue Light" w:ascii="Helvetica Neue Light" w:hAnsi="Helvetica Neue Light"/>
          <w:b/>
          <w:bCs/>
          <w:i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odpowiedzi na RFP - </w:t>
      </w:r>
      <w:r>
        <w:rPr>
          <w:rFonts w:eastAsia="Arial" w:cs="Helvetica Neue Light" w:ascii="Helvetica Neue Light" w:hAnsi="Helvetica Neue Light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>zaimplementowanie zabezpieczeń i komunikacji z elementami infrastruktury systemu QNeuro</w:t>
      </w:r>
      <w:r>
        <w:rPr>
          <w:rFonts w:eastAsia="Arial" w:cs="Helvetica Neue Light" w:ascii="Helvetica Neue Light" w:hAnsi="Helvetica Neue Light"/>
          <w:b w:val="false"/>
          <w:bCs w:val="false"/>
          <w:i/>
          <w:color w:val="313D42"/>
          <w:kern w:val="2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w ramach projektu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t.: „QNeuro – zintegrowany e-system wspierający diagnostykę i prowadzenie chorych na padaczkę”jest</w:t>
      </w:r>
      <w:r>
        <w:rPr>
          <w:rFonts w:eastAsia="Helvetica-Light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 współfinansowanego ze środków Europejskiego Funduszu Rozwoju Regionalnego w ramach Programu Operacyjnego Inteligentny Rozwój lata 2014-2020,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rojekt jest realizowany w ramach poddziałania 1.1.2 PO IR Prace B+R związane z wytworzeniem instalacji pilotażowej/demonstracyjnej w konkursie 2/1.1.2/2015 PO IR.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 xml:space="preserve">ZAMAWIAJĄCY: 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 w:val="false"/>
          <w:b w:val="false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sz w:val="20"/>
          <w:szCs w:val="20"/>
          <w:lang w:val="pl-PL"/>
        </w:rPr>
        <w:t>ENQuant Sp. z o.o. ul. Marii Skłodowskiej-Curie 41; 87-100 Toruń, KRS 0000325333, Regon 340549671,              NIP 9562248388</w:t>
      </w:r>
    </w:p>
    <w:p>
      <w:pPr>
        <w:pStyle w:val="Normal"/>
        <w:rPr/>
      </w:pPr>
      <w:r>
        <w:rPr/>
        <w:t>WYKONAWCA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931"/>
        <w:gridCol w:w="2646"/>
      </w:tblGrid>
      <w:tr>
        <w:trPr>
          <w:trHeight w:val="33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Dane firmowe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NIP</w:t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REGON _____________</w:t>
            </w: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  <w:t>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 xml:space="preserve">Niniejszym oświadczam, że jako Wykonawca nie pozostaję z Enquant Sp. z o.o. w powiązaniach osobowych i kapitałowych polegających </w:t>
      </w:r>
      <w:r>
        <w:rPr>
          <w:rStyle w:val="StrongEmphasis"/>
          <w:rFonts w:eastAsia="Calibri" w:cs="Helvetica Neue Light" w:ascii="Helvetica Neue Light" w:hAnsi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w szczególności na: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Calibri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Uczestniczeniu w spółce jako wspólnik spółki cywilnej lub spółki osobowej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Calibri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posiadaniu udziałów lub co najmniej 10% akcji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Calibri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pełnieniu funkcji członka organu nadzorczego lub zarządzającego, prokurenta, pełnomocnika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Calibri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zostawaniu w związku małżeńskim, w stosunku pokrewieństwa lub powinowactwa w linii prostej, pokrewieństwa lub powinowactwa drugiego stopnia w linii bocznej lub w stosunku przysposobienie, opieki lub kurateli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Calibri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odpis(y):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7"/>
        <w:gridCol w:w="3902"/>
        <w:gridCol w:w="377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 xml:space="preserve">Da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isko i imię osoby (osób) uprawnionej(ych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Podpis(y) osoby(osób) uprawnionej(ych)</w:t>
            </w:r>
          </w:p>
        </w:tc>
      </w:tr>
      <w:tr>
        <w:trPr>
          <w:trHeight w:val="1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80"/>
    <w:family w:val="swiss"/>
    <w:pitch w:val="variable"/>
  </w:font>
  <w:font w:name="Arial">
    <w:charset w:val="80"/>
    <w:family w:val="swiss"/>
    <w:pitch w:val="variable"/>
  </w:font>
  <w:font w:name="Helvetica Neue Light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4050" cy="1024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2000250" cy="7010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4435" cy="8026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